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1.04.2016 год</w:t>
      </w:r>
      <w:r>
        <w:rPr/>
        <w:tab/>
        <w:tab/>
        <w:tab/>
        <w:tab/>
        <w:t xml:space="preserve">                                                        №</w:t>
      </w:r>
      <w:r>
        <w:rPr>
          <w:u w:val="single"/>
        </w:rPr>
        <w:t xml:space="preserve">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ногоквартирных дома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189, частью 2 статьи 190 Жилищного кодекса Российской Федерации, частью 4 статьи 10, частью 9 статьи 17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рамках реализац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, утвержденной постановлением Правительства Ленинградской области от 26.12.2013 года</w:t>
      </w:r>
      <w:r>
        <w:rPr>
          <w:bCs/>
          <w:sz w:val="28"/>
          <w:szCs w:val="28"/>
        </w:rPr>
        <w:t xml:space="preserve"> № 508, н</w:t>
      </w:r>
      <w:r>
        <w:rPr>
          <w:sz w:val="28"/>
          <w:szCs w:val="28"/>
        </w:rPr>
        <w:t xml:space="preserve">а основании постановления администрации МО Сертолово от 29.11.2016 г. № 513 «Об утверждении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в 2016 году программы капитального ремонта общего имущества в многоквартирных домах, расположенных на территории МО Сертолово», рассмотрев предложения </w:t>
      </w:r>
      <w:r>
        <w:rPr>
          <w:sz w:val="28"/>
          <w:szCs w:val="28"/>
        </w:rPr>
        <w:t xml:space="preserve">НО «Фонд капитального ремонта многоквартирных домов Ленинградской области» от 21.12.2015 г. исх. № 12-15/6480 и от 25.01.2016 г. № 1-16/156 о проведении капитального ремонта общего имущества в многоквартирном доме, </w:t>
      </w:r>
      <w:r>
        <w:rPr>
          <w:bCs/>
          <w:sz w:val="28"/>
          <w:szCs w:val="28"/>
        </w:rPr>
        <w:t>и по результатам общих собраний собственников помещений в многоквартирных домах, расположенных в городе Сертолово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краткосрочным муниципальным планом </w:t>
      </w:r>
      <w:r>
        <w:rPr>
          <w:bCs/>
          <w:sz w:val="28"/>
          <w:szCs w:val="28"/>
        </w:rPr>
        <w:t xml:space="preserve">реализации в 2016 году программы капитального ремонта общего имущества в многоквартирных домах, расположенных на территории МО Сертолово, утвержденным  </w:t>
      </w:r>
      <w:r>
        <w:rPr>
          <w:sz w:val="28"/>
          <w:szCs w:val="28"/>
        </w:rPr>
        <w:t>постановлением администрации МО Сертолово от 29.12.2015 г. № 513, вы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ектные (изыскательные) работы по ремонту сетей водоснабжения, канализации, теплоснабжения многоквартирного дома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ектные (изыскательные) работы по ремонту фасада многоквартирного дома по адресу: Ленинградская область, Всеволожский район, г. Сертолово, мкр. Сертолово-2, д.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ектные (изыскательные) работы по ремонту крыши многоквартирного дома по адресу: Ленинградская область, Всеволожский район, г. Сертолово, мкр. Сертолово-2, д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ложенные НО «Фонд капитального ремонта многоквартирных домов Ленинград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мету на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Ларина, д. №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мету на проектные (изыскательные) работы по ремонту по ремонту сетей водоснабжения, канализации, теплоснабжения многоквартирного дома по адресу: Ленинградская область, Всеволожский район, г. Сертолово, ул. Ларина, д.  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мету на проектные (изыскательные) работы по ремонту фасада многоквартирного дома по адресу: Ленинградская область, Всеволожский район, г. Сертолово, мкр. Сертолово-2, д.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мету проектные (изыскательные) работы по ремонту крыши многоквартирного дома по адресу: Ленинградская область, Всеволожский район, г. Сертолово, мкр. Сертолово-2, д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 xml:space="preserve">           </w:t>
        <w:tab/>
        <w:t>Н. 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5:00Z</dcterms:created>
  <dc:creator>1</dc:creator>
  <dc:description/>
  <cp:keywords/>
  <dc:language>en-US</dc:language>
  <cp:lastModifiedBy>1</cp:lastModifiedBy>
  <cp:lastPrinted>2016-04-01T11:33:00Z</cp:lastPrinted>
  <dcterms:modified xsi:type="dcterms:W3CDTF">2016-04-01T12:35:00Z</dcterms:modified>
  <cp:revision>2</cp:revision>
  <dc:subject/>
  <dc:title> </dc:title>
</cp:coreProperties>
</file>